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Style w:val="StrongEmphasis"/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037580" cy="1143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Style w:val="StrongEmphasis"/>
        </w:rPr>
        <w:t>Šmarna gora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</w:rPr>
      </w:pPr>
      <w:r>
        <w:rPr/>
        <w:t>Devet kilometrov severno (339°) od središča se nahaja hrib v podobi dvogrbe kamele. Hrib ima dva vrhova: zahodno Grmado (676 m) in vzhodno ležečo Šmarno goro (669 m) na kateri stoji cerkev sv. Marije. Na tem mestu je bilo že v začetku 13. stoletja zgrajeno svetišče. V času turških vpadov v 16. stoletju je bilo okoli cerkve zgrajeno utrjeno obzidje kamor so se okoliški prebivalci ob nevarnosti zatekli. Tabor ni bil nikoli zavzet, zato so se med ljudstvom razširile pripovedke in miti o nepremagljivosti obzidja. Sedanja baročna cerkev je bila zgrajena v začetku 18 stoletja in jo v notranjosti - zlasti zenit kupole, krasijo poslikave znanih slikarjev (Matevž Langus). Šmarna gora je danes priljubljena izletniška točka, kjer se lahko obiskovalec razgleda na Ljubljansko kotlino in ujame sončne žarke, ko je v nižini še megla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ŠMARNA GORA 2024/25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hodi na Šmarno goro bodo vsako soboto v času predavan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borno mesto je na parkirišču v Tacnu (nasproti gostilne Košir) ob 9:00 uri ali samostojno iz drugih lokacij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Prisotnost evidentiramo na vrhu Šmarne gore pod lipo pri gostilni od 9.40 do 10:00, zato ne zamujajte, ker profesorji ob 10.05 gredo v dolino in kasnejših prihodov ne upoštevamo. Pohod  šteje za eno prisotnost pri Športni vzgoj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četek programa  v soboto, 12. oktobra 202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hodi so namenjeni študentom BF, FS, FFA, FGG, dobrodošli ste tudi z ostalih fakultet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Obvezna prijava na vsak pohod na </w:t>
      </w:r>
      <w:hyperlink r:id="rId3">
        <w:r>
          <w:rPr>
            <w:rStyle w:val="InternetLink"/>
            <w:sz w:val="28"/>
            <w:szCs w:val="28"/>
          </w:rPr>
          <w:t>https://forms.gle/4TxdkcAuFtqEk8qi8</w:t>
        </w:r>
      </w:hyperlink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neprijavljenih študentov ne bomo sprejeli. 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znam sobot, ko pohod odpade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november, 28. december, 4. januar, 25. januar, 1. februar, 8. februar, 15. februar, 26. april, 3.ma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ohodov bo skupaj 25, dodatno bo razpisan še nočni pohod 30.12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dra za šport na BF                                                                                                                      Vodja katedre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n Kavčič, mag. prof. šv. vzg.</w:t>
            </w:r>
          </w:p>
        </w:tc>
      </w:tr>
    </w:tbl>
    <w:p>
      <w:pPr>
        <w:pStyle w:val="Normal"/>
        <w:ind w:left="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-142" w:firstLine="822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4TxdkcAuFtqEk8qi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7:00Z</dcterms:created>
  <dc:creator>Skraba Nataša</dc:creator>
  <dc:description/>
  <cp:keywords/>
  <dc:language>en-US</dc:language>
  <cp:lastModifiedBy>Kavčič, Žan</cp:lastModifiedBy>
  <cp:lastPrinted>2023-09-12T12:50:00Z</cp:lastPrinted>
  <dcterms:modified xsi:type="dcterms:W3CDTF">2024-09-26T09:19:00Z</dcterms:modified>
  <cp:revision>5</cp:revision>
  <dc:subject/>
  <dc:title>14/09-1995</dc:title>
</cp:coreProperties>
</file>