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RAZEC ZA VPIS IZBIRNIH PREDMETOV ŠTUDIJSKIH PROGRAMOV </w:t>
      </w:r>
    </w:p>
    <w:p>
      <w:pPr>
        <w:pStyle w:val="Odstavekseznama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 2. STOPNJE DRUGIH ČLANIC UNIVERZE V LJUBLJAN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študent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študen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ŠO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slov bivališč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tudijski program in matična fakulteta vpis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naslov za obveščanje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ontaktna tel. številk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odatki o izbirnem predmetu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lovenski naziv predmeta (polno ime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leški naziv predmeta (polno ime)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Študijski program 1. ali 2. stopnje, v katerem je predmet akreditir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okošolski zavod, ki predmet izvaj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editne točke predmet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vajalec predme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Podpis študenta: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                        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članice oz. drugega visokošolskega zavoda ali akademi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jujemo, da je študent izbral zgoraj naveden predmet, in da lahko obiskuje predpisane oblike pedagoškega dela ter opravlja izpitne oz. druge predpisane obveznosti pri izbirnem predmet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e in priimek odgovorne osebe: 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Podpis:                                                   Ži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dpisani obrazec študent najkasneje </w:t>
      </w:r>
      <w:r>
        <w:rPr>
          <w:rFonts w:cs="Arial" w:ascii="Arial" w:hAnsi="Arial"/>
          <w:b/>
          <w:u w:val="single"/>
        </w:rPr>
        <w:t>do 8. oktobra</w:t>
      </w:r>
      <w:r>
        <w:rPr>
          <w:rFonts w:cs="Arial" w:ascii="Arial" w:hAnsi="Arial"/>
        </w:rPr>
        <w:t xml:space="preserve"> zaradi evidence in vpisa v elektronski indeks obvezno dostav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 referat matične fakultete i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v referat gostujoče člani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ntStyle27">
    <w:name w:val="Font Style27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3:00Z</dcterms:created>
  <dc:creator>Medvešek, Vlasta</dc:creator>
  <dc:description/>
  <cp:keywords/>
  <dc:language>en-US</dc:language>
  <cp:lastModifiedBy>Šimec, Tomaž</cp:lastModifiedBy>
  <cp:lastPrinted>2014-07-29T10:37:00Z</cp:lastPrinted>
  <dcterms:modified xsi:type="dcterms:W3CDTF">2024-03-22T06:36:00Z</dcterms:modified>
  <cp:revision>4</cp:revision>
  <dc:subject/>
  <dc:title/>
</cp:coreProperties>
</file>