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e in priim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aslov za prejem odgovora/sklep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tehniška fakult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ija za študij 1. in 2. stopnje oddelka / študija</w:t>
      </w:r>
    </w:p>
    <w:p>
      <w:pPr>
        <w:pStyle w:val="Normal"/>
        <w:rPr/>
      </w:pPr>
      <w:r>
        <w:rPr>
          <w:rFonts w:cs="Arial" w:ascii="Arial" w:hAnsi="Arial"/>
        </w:rPr>
        <w:t>Jamnikarjeva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eva: Prošnja za zamenjavo mentorja v komisiji za oceno in zagovor diplomskega oz. magistrskega de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štovani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ne _________ ste mi na ______ seji študijske komisije Oddelka/študija odobrili naslov magistrskega oz. diplomskega dela: </w:t>
      </w:r>
      <w:r>
        <w:rPr>
          <w:rFonts w:cs="Arial" w:ascii="Arial" w:hAnsi="Arial"/>
          <w:u w:val="single"/>
        </w:rPr>
        <w:t>stari naslov s tiskanimi črkami</w:t>
      </w:r>
      <w:r>
        <w:rPr>
          <w:rFonts w:cs="Arial" w:ascii="Arial" w:hAnsi="Arial"/>
        </w:rPr>
        <w:t xml:space="preserve"> in določili za mentorja _______________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Zaradi na novo opredeljenega problema/ciljev/postavljenih hipotez predlagam v soglasju s prvotnim mentorjem za novega mentorja ________________ 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e se spreminja tudi naslov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 dogovoru z novim mentorjem/ico _______________ prosim tudi za odobritev spremembe naslova mag. dela v: </w:t>
      </w:r>
      <w:r>
        <w:rPr>
          <w:rFonts w:cs="Arial" w:ascii="Arial" w:hAnsi="Arial"/>
          <w:u w:val="single"/>
        </w:rPr>
        <w:t>novi naslov s tiskanimi črkam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>Ljubljani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p pozdrav,</w:t>
        <w:tab/>
        <w:tab/>
        <w:tab/>
        <w:tab/>
        <w:tab/>
        <w:tab/>
        <w:tab/>
        <w:t>mentor/ica: 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aš podpis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podpis prvotnega mentorj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vi mentor/ica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pis novega mentor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2"/>
      <w:szCs w:val="22"/>
    </w:rPr>
  </w:style>
  <w:style w:type="character" w:styleId="NogaZnak">
    <w:name w:val="Nog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3:00Z</dcterms:created>
  <dc:creator>Podboj, Tomaz</dc:creator>
  <dc:description/>
  <cp:keywords/>
  <dc:language>en-US</dc:language>
  <cp:lastModifiedBy>Šimec, Tomaž</cp:lastModifiedBy>
  <dcterms:modified xsi:type="dcterms:W3CDTF">2024-03-22T06:30:00Z</dcterms:modified>
  <cp:revision>4</cp:revision>
  <dc:subject/>
  <dc:title/>
</cp:coreProperties>
</file>