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imek in ime:  ________________________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pisna št.: ____________________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at za študijsk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tehniška fakulteta U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nikarjeva 1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 LJUBLJ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eva: </w:t>
      </w:r>
      <w:r>
        <w:rPr>
          <w:rFonts w:cs="Arial" w:ascii="Arial" w:hAnsi="Arial"/>
          <w:b/>
          <w:sz w:val="24"/>
          <w:szCs w:val="24"/>
        </w:rPr>
        <w:t>Vloga za izpis in prekinitev statusa po zaključku štud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podaj podpisani/a 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 Biotehniško fakulteto za uradno prekinitev statusa študenta v skladu s petim odstavkom 70. člena Zakona o visokem šolstvu in tretjim odstavkom 9. člena Zakona za urejanje položaja študent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udij sem zaključil/a dne 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kratko napišite razloge za prekinitev statu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ozoril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Študentu preneha status študenta z dnevom izpisa</w:t>
      </w:r>
      <w:r>
        <w:rPr>
          <w:rFonts w:cs="Arial" w:ascii="Arial" w:hAnsi="Arial"/>
          <w:sz w:val="22"/>
          <w:szCs w:val="22"/>
        </w:rPr>
        <w:t xml:space="preserve"> (izguba zavarovanja, možnost dela preko študentske napotnice ter druge ugodnosti, ki izhajajo iz naslova statusa študenta za tekoče študijsko le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ubljana, dne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študen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referen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1325" cy="723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1:00Z</dcterms:created>
  <dc:creator>Ljuba</dc:creator>
  <dc:description/>
  <cp:keywords/>
  <dc:language>en-US</dc:language>
  <cp:lastModifiedBy>Šimec, Tomaž</cp:lastModifiedBy>
  <cp:lastPrinted>2016-04-07T15:40:00Z</cp:lastPrinted>
  <dcterms:modified xsi:type="dcterms:W3CDTF">2024-03-22T06:17:00Z</dcterms:modified>
  <cp:revision>4</cp:revision>
  <dc:subject/>
  <dc:title>Moj naslov:</dc:title>
</cp:coreProperties>
</file>