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imek in ime: _____________________________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isna št.: ____________________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za študij 1. in 2. stop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L Biotehniška fakultet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nikarjeva ul. 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deva: </w:t>
      </w:r>
      <w:r>
        <w:rPr>
          <w:rFonts w:cs="Arial" w:ascii="Arial" w:hAnsi="Arial"/>
          <w:b/>
          <w:sz w:val="24"/>
          <w:szCs w:val="24"/>
        </w:rPr>
        <w:t>VLOGA ZA IZPI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daj podpisani-a, v študijskem letu __________ vpisan-a v študijski program ______________________________ Biotehniške fakultete UL, vas vljudno prosim za izp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atko napišite razloge za izpis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študent-a/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dne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udent/ka ima poravnane vse obveznosti v knjižnicah B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e in priimek pristojne osebe v knjžnici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                          Podpis:   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132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0:00Z</dcterms:created>
  <dc:creator>Ljuba</dc:creator>
  <dc:description/>
  <cp:keywords/>
  <dc:language>en-US</dc:language>
  <cp:lastModifiedBy>Šimec, Tomaž</cp:lastModifiedBy>
  <cp:lastPrinted>2016-04-07T15:40:00Z</cp:lastPrinted>
  <dcterms:modified xsi:type="dcterms:W3CDTF">2024-03-22T06:46:00Z</dcterms:modified>
  <cp:revision>3</cp:revision>
  <dc:subject/>
  <dc:title>Moj naslov:</dc:title>
</cp:coreProperties>
</file>