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723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verza v Ljubljani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IOTEHNIŠKA FAKULTETA</w:t>
      </w:r>
    </w:p>
    <w:p>
      <w:pPr>
        <w:pStyle w:val="Heading5"/>
        <w:overflowPunct w:val="true"/>
        <w:autoSpaceDE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mnikarjeva 101, LJUBLJANA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2"/>
        </w:rPr>
        <w:t>PROŠNJA ZA DOLOČITEV POGOJEV VPISA NA ŠTUDIJ 2. stopn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ebni podatki prijavitel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:</w:t>
        <w:tab/>
        <w:t xml:space="preserve">Priim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323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55pt" to="159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32385</wp:posOffset>
                </wp:positionV>
                <wp:extent cx="2560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55pt" to="404.2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z velikimi tiskanimi črk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MŠO: </w:t>
        <w:tab/>
        <w:t xml:space="preserve">Davčna št.* :    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134.95pt,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0</wp:posOffset>
                </wp:positionH>
                <wp:positionV relativeFrom="paragraph">
                  <wp:posOffset>2222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75pt" to="289.05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rojstva:    </w:t>
        <w:tab/>
        <w:t xml:space="preserve">Državljanstv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134.95pt,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22225</wp:posOffset>
                </wp:positionV>
                <wp:extent cx="1188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75pt" to="289.05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5970</wp:posOffset>
                </wp:positionH>
                <wp:positionV relativeFrom="paragraph">
                  <wp:posOffset>22225</wp:posOffset>
                </wp:positionV>
                <wp:extent cx="1188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.75pt" to="454.65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113665</wp:posOffset>
                </wp:positionV>
                <wp:extent cx="2926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95pt" to="346.6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8.95pt" to="447.4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aslov stalnega bivališča:</w:t>
        <w:tab/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135890</wp:posOffset>
                </wp:positionV>
                <wp:extent cx="2834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7pt" to="346.6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0.7pt" to="447.4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slov začasnega bivališča: </w:t>
        <w:tab/>
        <w:t xml:space="preserve">Tel.: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i naslov: </w:t>
        <w:tab/>
        <w:t xml:space="preserve">GS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6663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290</wp:posOffset>
                </wp:positionH>
                <wp:positionV relativeFrom="paragraph">
                  <wp:posOffset>19685</wp:posOffset>
                </wp:positionV>
                <wp:extent cx="822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.55pt" to="447.45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0</wp:posOffset>
                </wp:positionH>
                <wp:positionV relativeFrom="paragraph">
                  <wp:posOffset>19685</wp:posOffset>
                </wp:positionV>
                <wp:extent cx="29260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55pt" to="317.85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6946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5pt" to="260.2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.3pt" to="260.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41910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3pt" to="260.2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3pt" to="245.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0.5pt" to="339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.3pt" to="339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877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.3pt" to="325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4191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.3pt" to="33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značite naslov, na katerega želite prejemati obvestila:  </w:t>
        <w:tab/>
        <w:t xml:space="preserve">stalni </w:t>
        <w:tab/>
        <w:t>začasni</w:t>
        <w:tab/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odatek za zavarovanje študentov na fakulte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158750</wp:posOffset>
                </wp:positionV>
                <wp:extent cx="21031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.5pt" to="217.0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810</wp:posOffset>
                </wp:positionH>
                <wp:positionV relativeFrom="paragraph">
                  <wp:posOffset>158750</wp:posOffset>
                </wp:positionV>
                <wp:extent cx="246888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.5pt" to="454.6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Zaposlen v: </w:t>
        <w:tab/>
        <w:t xml:space="preserve">Naslov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elovno mesto: </w:t>
        <w:tab/>
        <w:t>Tel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edanje izobraževan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ijski program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/>
      </w:pPr>
      <w:ins w:id="0" w:author="Šturm, Karla" w:date="2011-10-24T16:59:00Z">
        <w:r>
          <w:rPr>
            <w:rFonts w:cs="Calibri" w:ascii="Calibri" w:hAnsi="Calibri"/>
            <w:sz w:val="22"/>
            <w:szCs w:val="22"/>
          </w:rPr>
          <w:br/>
        </w:r>
      </w:ins>
      <w:r>
        <w:rPr>
          <w:rFonts w:cs="Calibri" w:ascii="Calibri" w:hAnsi="Calibri"/>
          <w:sz w:val="22"/>
          <w:szCs w:val="22"/>
        </w:rPr>
        <w:t>Stopnja izobrazbe: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kovni naslov: Pridobljena na 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vedite leto) _______________</w:t>
      </w:r>
      <w:r>
        <w:rPr>
          <w:rFonts w:cs="Calibri" w:ascii="Calibri" w:hAnsi="Calibri"/>
          <w:sz w:val="22"/>
          <w:szCs w:val="22"/>
        </w:rPr>
        <w:tab/>
        <w:t xml:space="preserve">                  </w:t>
      </w:r>
      <w:r>
        <w:rPr>
          <w:rFonts w:cs="Calibri" w:ascii="Calibri" w:hAnsi="Calibri"/>
          <w:i/>
          <w:sz w:val="22"/>
          <w:szCs w:val="22"/>
        </w:rPr>
        <w:t>(navedite visokošolski zav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4370</wp:posOffset>
                </wp:positionH>
                <wp:positionV relativeFrom="paragraph">
                  <wp:posOffset>137160</wp:posOffset>
                </wp:positionV>
                <wp:extent cx="6400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8pt" to="303.4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Povprečna ocena izpitov in vaj na študiju prve stopnje:             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tudija še nisem zaključil. Trenutno sem vpisan v  _____________letnik (</w:t>
      </w:r>
      <w:r>
        <w:rPr>
          <w:rFonts w:cs="Calibri" w:ascii="Calibri" w:hAnsi="Calibri"/>
          <w:i/>
          <w:sz w:val="22"/>
          <w:szCs w:val="22"/>
        </w:rPr>
        <w:t>dopišite</w:t>
      </w:r>
      <w:r>
        <w:rPr>
          <w:rFonts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Želeni magistrski študijski program 2. stopn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obkrožite le en progr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kologija in biodiverziteta</w:t>
        <w:tab/>
        <w:t xml:space="preserve">                                                     9. Živilst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olekulska  in funkcionalna biologija                                                 10.  Agronom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Biotehnologija</w:t>
        <w:tab/>
        <w:t xml:space="preserve">                                                   11. Hortik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rajinska arhitektura</w:t>
        <w:tab/>
        <w:t xml:space="preserve">                                                   12. Znanost o žival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Gozdarstvo in upravljanje gozdnih ekosistemov                               13. Ekonomika naravnih virov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Lesarstvo                                    </w:t>
        <w:tab/>
        <w:tab/>
        <w:t xml:space="preserve">                          14. Biološko izobraž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Mikrobiologija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 xml:space="preserve">8. Prehrana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 želeni mag. program se nameravam vpisati v štud. letu   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ljam, da so navedeni podatki točni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rošnje: </w:t>
        <w:tab/>
        <w:t>Podpis prijavitel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g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tokopija diplomske list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trdilo o opravljenih izpitih s povprečno ocen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dmetnik študijskega programa dosedanjega izobraževan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u bodo po sklepu Komisije za študij 1. in 2. stopnje oddelka/študija določeni predmeti, ki jih mora kandidat opraviti pred vpisom v program II. stopn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vedba in opravljanje izpita se kandidatu obračuna v skladu s sprejetim cenikom UO BF z dn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7. 2018 za tarifo </w:t>
      </w:r>
      <w:r>
        <w:rPr>
          <w:rFonts w:cs="Calibri" w:ascii="Calibri" w:hAnsi="Calibri"/>
          <w:b/>
          <w:i/>
          <w:sz w:val="22"/>
          <w:szCs w:val="22"/>
        </w:rPr>
        <w:t>Izvedba predmeta dodiplomski študij</w:t>
      </w:r>
      <w:r>
        <w:rPr>
          <w:rFonts w:cs="Calibri" w:ascii="Calibri" w:hAnsi="Calibri"/>
          <w:b/>
          <w:sz w:val="22"/>
          <w:szCs w:val="22"/>
        </w:rPr>
        <w:t xml:space="preserve"> 300,00 EUR. </w:t>
      </w:r>
    </w:p>
    <w:p>
      <w:pPr>
        <w:pStyle w:val="Normal"/>
        <w:spacing w:before="150" w:after="150"/>
        <w:jc w:val="both"/>
        <w:rPr/>
      </w:pPr>
      <w:r>
        <w:rPr>
          <w:rFonts w:cs="Calibri" w:ascii="Calibri" w:hAnsi="Calibri"/>
          <w:b/>
          <w:sz w:val="22"/>
          <w:szCs w:val="22"/>
        </w:rPr>
        <w:t>Prošnjo</w:t>
      </w:r>
      <w:r>
        <w:rPr>
          <w:rFonts w:cs="Calibri" w:ascii="Calibri" w:hAnsi="Calibri"/>
          <w:sz w:val="22"/>
          <w:szCs w:val="22"/>
        </w:rPr>
        <w:t xml:space="preserve"> za določitev pogojev za opravljanje predmetov premostitvenega programa je potrebno nasloviti pristojni </w:t>
      </w:r>
      <w:r>
        <w:rPr>
          <w:rFonts w:cs="Calibri" w:ascii="Calibri" w:hAnsi="Calibri"/>
          <w:b/>
          <w:sz w:val="22"/>
          <w:szCs w:val="22"/>
        </w:rPr>
        <w:t>Komisiji za študij 1. in 2. stopnje oddelka ali študija</w:t>
      </w:r>
      <w:r>
        <w:rPr>
          <w:rFonts w:cs="Calibri" w:ascii="Calibri" w:hAnsi="Calibri"/>
          <w:sz w:val="22"/>
          <w:szCs w:val="22"/>
        </w:rPr>
        <w:t>, kjer se program izvaja in sicer najkasneje do 30. avgusta tekočega študijskega leta, v katerem bo opravljal študijske obveznosti kot pogoj za vpis v naslednjem študijskem letu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SKLEP</w:t>
      </w:r>
      <w:r>
        <w:rPr>
          <w:rFonts w:cs="Calibri" w:ascii="Calibri" w:hAnsi="Calibri"/>
          <w:sz w:val="22"/>
          <w:szCs w:val="22"/>
        </w:rPr>
        <w:t xml:space="preserve"> z določitvijo študijskih obveznosti, ki so bistvene za nadaljevanje študija diplomantov drugih članic UL ter drugih univerz, se računa po ceniku UL (za študijsko leto 2020/21 znesek 95,90 eu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  <w:sz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Ljuba Primožič</dc:creator>
  <dc:description/>
  <cp:keywords/>
  <dc:language>en-US</dc:language>
  <cp:lastModifiedBy>Šturm, Karla</cp:lastModifiedBy>
  <dcterms:modified xsi:type="dcterms:W3CDTF">2020-12-16T15:13:00Z</dcterms:modified>
  <cp:revision>3</cp:revision>
  <dc:subject/>
  <dc:title>Univerza v Ljubljani</dc:title>
</cp:coreProperties>
</file>