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tum oddaje vloge: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DELEK/ŠTUDIJ</w:t>
            </w:r>
          </w:p>
        </w:tc>
        <w:tc>
          <w:tcPr>
            <w:tcW w:w="41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Št. vloge: 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OGA ZA KOMISIJSKO 5. OPRAVLJANJE KOLOKV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e in priimek:    </w:t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lno bivališče: </w:t>
        <w:tab/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pisna številka:</w:t>
        <w:tab/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udijska smer / blok:</w:t>
        <w:tab/>
      </w:r>
    </w:p>
    <w:p>
      <w:pPr>
        <w:pStyle w:val="Normal"/>
        <w:tabs>
          <w:tab w:val="clear" w:pos="709"/>
          <w:tab w:val="left" w:pos="234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s študenta: </w:t>
        <w:tab/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:</w:t>
        <w:tab/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AJALEC PREDMETA: </w:t>
        <w:tab/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 KOMISIJSKEGA KOLOKVI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okvij opravljam:   5.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njič sem kolokvij neuspešno opravljal/a dne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Na osnovi 120. člena Statuta Univerze v Ljubljani ter 30. člena Pravil o preverjanju in ocenjevanju znanja BF je Komisija za študij 1. in 2. stopnje oddelka/študija določila sestavo komisije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ednik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ab/>
        <w:t xml:space="preserve">  Predsednik/ca Komisije za študije 1. in 2. stopnj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                    oddelka/študija</w:t>
      </w:r>
    </w:p>
    <w:p>
      <w:pPr>
        <w:pStyle w:val="Normal"/>
        <w:autoSpaceDE w:val="false"/>
        <w:ind w:left="3540" w:firstLine="13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ind w:left="354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>(žig)</w:t>
        <w:tab/>
        <w:t xml:space="preserve"> </w:t>
        <w:tab/>
        <w:t xml:space="preserve">            ………………………………..……….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misijski kolokvij je potekal dne …………………..ob ……….ur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PEH (ocena)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ab/>
        <w:t>vaje 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pis predsednika komisije ……….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pis člana komisije ……....…..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pis člana komisije ……….......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1325" cy="723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54:00Z</dcterms:created>
  <dc:creator>Ljuba Primožič</dc:creator>
  <dc:description/>
  <cp:keywords/>
  <dc:language>en-US</dc:language>
  <cp:lastModifiedBy>Šimec, Tomaž</cp:lastModifiedBy>
  <dcterms:modified xsi:type="dcterms:W3CDTF">2024-03-22T06:13:00Z</dcterms:modified>
  <cp:revision>3</cp:revision>
  <dc:subject/>
  <dc:title>UNIVERZA V LJUBLJANI</dc:title>
</cp:coreProperties>
</file>