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udij: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tor/ica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or/ica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zent/k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>OCENA MAGISTRSKEGA DEL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/ka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magistrskega del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ena dela po posameznih kriteriji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03"/>
        <w:gridCol w:w="1134"/>
        <w:gridCol w:w="1183"/>
        <w:gridCol w:w="1293"/>
      </w:tblGrid>
      <w:tr>
        <w:trPr/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n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z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relevantne literatu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delitev proble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tavitev rezultatov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ost sklepo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nostuporabejezikain strokovnihizrazo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iniciativno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izvedbo in izdelavo magistrskega dela predlagam oceno ____________   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/ica</w:t>
      </w:r>
    </w:p>
    <w:p>
      <w:pPr>
        <w:pStyle w:val="Normal"/>
        <w:spacing w:lineRule="exact" w:line="16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:</w:t>
      </w:r>
    </w:p>
    <w:p>
      <w:pPr>
        <w:pStyle w:val="Normal"/>
        <w:ind w:left="5041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or/ca</w:t>
      </w:r>
    </w:p>
    <w:p>
      <w:pPr>
        <w:pStyle w:val="Normal"/>
        <w:spacing w:lineRule="exact" w:line="16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:</w:t>
      </w:r>
    </w:p>
    <w:p>
      <w:pPr>
        <w:pStyle w:val="Normal"/>
        <w:ind w:left="5041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ecenzent/ka: </w:t>
      </w:r>
    </w:p>
    <w:p>
      <w:pPr>
        <w:pStyle w:val="Normal"/>
        <w:spacing w:lineRule="exact" w:line="160"/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ednik/ca:</w:t>
      </w:r>
    </w:p>
    <w:p>
      <w:pPr>
        <w:pStyle w:val="Normal"/>
        <w:spacing w:lineRule="exact" w:line="160"/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:</w:t>
      </w:r>
    </w:p>
    <w:p>
      <w:pPr>
        <w:pStyle w:val="Normal"/>
        <w:spacing w:lineRule="exact" w:line="160"/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jublja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Ocena magistrskega dela študija Krajinske arhitektu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20"/>
        <w:szCs w:val="20"/>
      </w:rPr>
      <w:t>Glede na naravo dela (teoretično ali eksperimentalno delo) se izpolnjujejo samo ustrezne vrstice oz. kriteriji/elementi. Vsak element se ocenjuje po ocenjevalni lestvici UL (ocene 0-10; 51-60% = 6; 61-70% = 7; 71-80% = 8; 81-90% = 9; &gt; 91% = 10). Obrazec izpolnijo ločeno mentor (+ somentor) ter recenzent, in ga pred zagovorom oddajo predsedniku komisije za zagov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9:00Z</dcterms:created>
  <dc:creator>Primožič Vrhovac, Ljuba</dc:creator>
  <dc:description/>
  <cp:keywords/>
  <dc:language>en-US</dc:language>
  <cp:lastModifiedBy>Šimec, Tomaž</cp:lastModifiedBy>
  <cp:lastPrinted>2014-12-04T11:43:00Z</cp:lastPrinted>
  <dcterms:modified xsi:type="dcterms:W3CDTF">2024-03-22T06:10:00Z</dcterms:modified>
  <cp:revision>5</cp:revision>
  <dc:subject/>
  <dc:title/>
</cp:coreProperties>
</file>